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alm 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You who live in the shelter of the Most High, who abide in the shadow of the Almigh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will say to the LORD, "My refuge and my fortress; my God, in whom I trust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For he will deliver you from the snare of the fowler and from the deadly pestilen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 he will cover you with his pinions, </w:t>
      </w:r>
      <w:r>
        <w:rPr>
          <w:b/>
        </w:rPr>
        <w:t>and under his wings you will find refuge</w:t>
      </w:r>
      <w:r>
        <w:rPr/>
        <w:t>; his faithfulness is a shield and buck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You will not fear the terror of the night, or the arrow that flies by da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or the pestilence that stalks in darkness, or the destruction that wastes at no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A thousand may fall at your side, </w:t>
      </w:r>
      <w:r>
        <w:rPr/>
        <w:t>ten thousand at your right hand,</w:t>
      </w:r>
      <w:r>
        <w:rPr>
          <w:b/>
        </w:rPr>
        <w:t xml:space="preserve"> but it will not come near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You will only look with your eyes and see the punishment of the w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Because you have made the LORD your refuge, the Most High your dwelling pl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 evil shall befall you, no scourge come near your t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For he will command his angels concerning you to guard you in all your w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On their hands they will bear you up, so that you will not dash your foot against a st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You will tread on the lion and the adder, the young lion and the serpent you will trample under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Those who love me, I will deliver; I will protect those who know m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When they call to me, I will answer them; I will be with them in trouble, I will rescue them and hon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With long life I will satisfy them, and show them my salv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18:00Z</dcterms:created>
  <dc:creator>James L Doty Jr</dc:creator>
  <dc:description/>
  <dc:language>en-US</dc:language>
  <cp:lastModifiedBy>James L Doty Jr</cp:lastModifiedBy>
  <dcterms:modified xsi:type="dcterms:W3CDTF">2004-02-28T16:24:00Z</dcterms:modified>
  <cp:revision>1</cp:revision>
  <dc:subject/>
  <dc:title>Psalm 91</dc:title>
</cp:coreProperties>
</file>